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 SR DR JUIZ DE DIREITO DA 41ª VARA CÍVEL DA COMARCA DA CAPITAL DO ESTADO DO RIO DE JAN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oc.: 2002.001.041423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, nos autos da Ação de despejo por falta de pagamento movida por 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vem por sua Defensora  infra assinada, informar à V. Exa. que  a Ré, no final de março do corrente ano, desocupou o imóvel. Nesta mesma época, tentou entregar as chaves à Autora, mas esta se recusou a receber. Posteriormente, no dia 15 de abril do mesmo ano, foi ao escritório da Imobiliária e esta também se recusou a recebê-l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Desse modo, requer à V. Exa. que se digne deferir, imediatamente, a consignação das chaves do imóvel em juízo, bem como seja considerado como termo final do contrato o dia 15 de abril de 2003, data em que a Ré tentou efetuar a entrega das chav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Isto posto, requer também que seja declarado extinto o processo por perda do objeto da açã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ermos em qu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de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io de Janeiro, 29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7:48:00Z</dcterms:created>
  <dc:creator>Workstation</dc:creator>
  <dc:description/>
  <dc:language>en-US</dc:language>
  <cp:lastModifiedBy>Guilherme</cp:lastModifiedBy>
  <cp:lastPrinted>2003-04-29T16:32:00Z</cp:lastPrinted>
  <dcterms:modified xsi:type="dcterms:W3CDTF">2005-11-19T14:44:00Z</dcterms:modified>
  <cp:revision>5</cp:revision>
  <dc:subject/>
  <dc:title>EXMO SR DR JUIZ DE DIREITO DA 19ª VARA CÍVEL DA COMARCA DA CAPITAL DO ESTADO DO RIO DE JANEIRO</dc:title>
</cp:coreProperties>
</file>